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2230</wp:posOffset>
            </wp:positionV>
            <wp:extent cx="1085850" cy="1012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Тэнсин Сёдэн</w:t>
      </w:r>
    </w:p>
    <w:p>
      <w:pPr>
        <w:pStyle w:val="Heading2"/>
        <w:ind w:left="0" w:firstLine="720"/>
        <w:rPr/>
      </w:pPr>
      <w:r>
        <w:rPr/>
        <w:t>КАТОРИ СИНТО-РЮ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eastAsia="Arial" w:cs="Arial" w:ascii="Arial" w:hAnsi="Arial"/>
            <w:b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katori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lang w:val="en-US"/>
          </w:rPr>
          <w:t xml:space="preserve"> 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44"/>
        </w:rPr>
      </w:pPr>
      <w:r>
        <w:rPr>
          <w:rFonts w:cs="Arial"/>
          <w:b w:val="false"/>
          <w:sz w:val="44"/>
        </w:rPr>
      </w:r>
    </w:p>
    <w:p>
      <w:pPr>
        <w:pStyle w:val="TextBody"/>
        <w:rPr>
          <w:sz w:val="40"/>
        </w:rPr>
      </w:pPr>
      <w:r>
        <w:rPr>
          <w:sz w:val="40"/>
        </w:rPr>
        <w:t>Перечень стоек и ударов, проверяемых при сдаче промежуточных зачетов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КЭН-ДЗЮЦУ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5"/>
      </w:tblGrid>
      <w:tr>
        <w:trPr>
          <w:trHeight w:val="1523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ВОД И ЗАВОД МЕЧ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маэ-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4661" w:type="dxa"/>
            <w:tcBorders/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И*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-но кама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н-но кама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я-но кама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эдан-но кама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яку гэдан-но кама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зёдан-но камаэ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Сувари гэдан-но камаэ 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> Тори-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РЫ*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ки-у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Ёкомэн-ути (с двух сторон в движен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-гасум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- исходная позиция – Сэйган-но кама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БО-ДЗЮЦ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УДАР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эн-у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Ёкомэн-у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cc.ru/kato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01:00Z</dcterms:created>
  <dc:creator>Elena Pavlenko</dc:creator>
  <dc:description/>
  <dc:language>en-US</dc:language>
  <cp:lastModifiedBy>Kolbasa</cp:lastModifiedBy>
  <cp:lastPrinted>2002-07-09T13:15:00Z</cp:lastPrinted>
  <dcterms:modified xsi:type="dcterms:W3CDTF">2002-07-09T09:16:00Z</dcterms:modified>
  <cp:revision>3</cp:revision>
  <dc:subject/>
  <dc:title>Тэнсин Сёдэн</dc:title>
</cp:coreProperties>
</file>