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бования к претендентам на чёрные пояс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Претенденты, выставляемые на чёрные пояса, на просмотре должны продемонстрирова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Умение страховаться: на 1 дан - через 1 партнера, на остальные даны через дву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Рандори: на 2 дан- дзедан цуки и екомен, на 3 дан- дзедан цуки, ката тори, маваси гэри, на 4 дан- дзедан цуки, ре ката тори, маэ гэри. Ассистенты- мужчины от 18 лет и от 60 к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Физическую подготовку (сдают до 45(м)/40(ж) лет): или пройти на руках зал, или подтягивание- 8 (6) раз, или жим от груди 6 раз 80 кг (4 раза 60 кг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8:00Z</dcterms:created>
  <dc:creator>Дмитрий</dc:creator>
  <dc:description/>
  <cp:keywords/>
  <dc:language>en-US</dc:language>
  <cp:lastModifiedBy>Дмитрий</cp:lastModifiedBy>
  <dcterms:modified xsi:type="dcterms:W3CDTF">2015-06-24T08:11:00Z</dcterms:modified>
  <cp:revision>1</cp:revision>
  <dc:subject/>
  <dc:title>Требования к претендентам на чёрные пояса</dc:title>
</cp:coreProperties>
</file>