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450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Небольшой словарь терминов,</w:t>
              <w:br/>
              <w:t>используемых в айкидо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Ай ханм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дноименная стойк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Ас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ог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Гяку ханм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зноименная стойк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Гокё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ятая техника обучения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Дзюдзи гарам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рестообразное замыкание рук</w:t>
              <w:br/>
              <w:t>  (дословно "спутывание рук десятым знаком")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Ёко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ок, боковая сторон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Ёкомэн ут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дар в голову сбоку ребром ладони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Иккё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ервая техника обучения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Ирим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вижение корпуса по прямой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Ирими наг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росок "прямым входом"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Кайтэн наг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руговое вращение, поворот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Кама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тойк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Ката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за плеч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Кататэ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одной рукой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Кататэ рётэ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двумя руками за одну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Кокю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ыхание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Кокю хо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пражнение, основанное (хо)</w:t>
              <w:br/>
              <w:t>  на правильном дыхании (кокю)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Котэ гаэс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ращение предплечья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Ма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переди, перед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Мунэ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одной рукой за отвороты кимоно</w:t>
              <w:br/>
              <w:t>  ниже линии ключиц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Наг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росок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Никё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торая техника обучения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Омот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ицевая сторон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Оса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держание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Рё ката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за оба плеч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Рётэ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обеих рук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Санкё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ретья техника обучения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Сихо наг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росок "в четырех направлениях"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Сёмэн ут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дар в голову сверху вниз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Сува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тойка на коленях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Сэйдза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идеть прямо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Тай сабак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ередвижения корпус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Торифун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ыхательное упражнение "гребля на лодке"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Тэнкан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ворот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Тэ ходок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свобождения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Удэ гарам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ехника воздействия на локтевой сустав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Укэм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траховка ("защита")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Ура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ыльная сторон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Усиро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зади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Усиро рё ката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сзади за оба плеча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Усиро рётэ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сзади за обе руки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Усиро эри дори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ват сзади за воротник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Фуритама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ыхательное упражнение "трясти мячик"</w:t>
            </w:r>
          </w:p>
        </w:tc>
      </w:tr>
      <w:tr>
        <w:trPr/>
        <w:tc>
          <w:tcPr>
            <w:tcW w:w="2250" w:type="dxa"/>
            <w:tcBorders/>
            <w:tcMar>
              <w:left w:w="15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b/>
              </w:rPr>
              <w:t>Хидзи кимэ осаэ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окоть, взятый на у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2-08T00:54:00Z</cp:lastPrinted>
  <cp:revision>0</cp:revision>
  <dc:subject/>
  <dc:title/>
</cp:coreProperties>
</file>