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Базовая ударная техника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зэнкуцу-дат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и цук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яку цук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юто-ути (как ёкомэн ути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ракэн-ути(от дальнего уха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аэ-гэр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Ёко-гэр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аваси-гэр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сиро-гэр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сиро маваси-гэр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гэ-укэ (блок вверх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то-укэ (блок снаружи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ти-укэ (блок изнутри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юто-укэ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эдан-бара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покэн ката (от 3-х партнеров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Цуки ути-но кат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ёку цу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си цу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хики цу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зюн у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хинэри у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яку у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9:15:00Z</dcterms:created>
  <dc:creator>aikido</dc:creator>
  <dc:description/>
  <cp:keywords/>
  <dc:language>en-US</dc:language>
  <cp:lastModifiedBy>User</cp:lastModifiedBy>
  <dcterms:modified xsi:type="dcterms:W3CDTF">2012-11-15T20:36:00Z</dcterms:modified>
  <cp:revision>6</cp:revision>
  <dc:subject/>
  <dc:title>Требуется при сдаче на 2 кю:</dc:title>
</cp:coreProperties>
</file>