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Базовая бросковая техника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оротэ сэои нагэ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ппон сэои нагэ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эои ото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ай ото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ата гурума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оротэ гар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куи нагэ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утики тао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Хидза гурума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Яма ара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-го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Цури го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дэ цурикоми го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си гурума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Хараэ го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Ханэ го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тимата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 сото гар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 сото гар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 ути гар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 ути гари</w:t>
      </w:r>
    </w:p>
    <w:p>
      <w:pPr>
        <w:pStyle w:val="Heading1"/>
        <w:rPr/>
      </w:pPr>
      <w:r>
        <w:rPr/>
        <w:t>О сото ото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омоэ нагэ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ра нагэ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ми гаэ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ани отос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Ёко гурума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Сото макикоми </w:t>
      </w:r>
      <w:r>
        <w:rPr>
          <w:rFonts w:cs="Arial" w:ascii="Arial" w:hAnsi="Arial"/>
          <w:sz w:val="28"/>
        </w:rPr>
        <w:t>(любая техника с использованием этого входа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Кавадзу гакэ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азовые удержания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азовые уду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9:17:00Z</dcterms:created>
  <dc:creator>aikido</dc:creator>
  <dc:description/>
  <cp:keywords/>
  <dc:language>en-US</dc:language>
  <cp:lastModifiedBy>User</cp:lastModifiedBy>
  <dcterms:modified xsi:type="dcterms:W3CDTF">2012-11-15T20:36:00Z</dcterms:modified>
  <cp:revision>8</cp:revision>
  <dc:subject/>
  <dc:title>Требуется при сдаче на 2 кю:</dc:title>
</cp:coreProperties>
</file>