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237"/>
        <w:jc w:val="center"/>
        <w:rPr>
          <w:rStyle w:val="StrongEmphasis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Heading3"/>
        <w:ind w:firstLine="237"/>
        <w:jc w:val="center"/>
        <w:rPr>
          <w:rStyle w:val="StrongEmphasis"/>
          <w:b w:val="false"/>
          <w:b w:val="false"/>
          <w:bCs w:val="false"/>
          <w:sz w:val="48"/>
          <w:szCs w:val="48"/>
        </w:rPr>
      </w:pPr>
      <w:r>
        <w:rPr>
          <w:rStyle w:val="StrongEmphasis"/>
          <w:b w:val="false"/>
          <w:bCs w:val="false"/>
          <w:sz w:val="48"/>
          <w:szCs w:val="48"/>
        </w:rPr>
        <w:t>Атаки в айкидо:</w:t>
      </w:r>
    </w:p>
    <w:p>
      <w:pPr>
        <w:pStyle w:val="Heading3"/>
        <w:ind w:firstLine="237"/>
        <w:jc w:val="center"/>
        <w:rPr>
          <w:rStyle w:val="StrongEmphasis"/>
          <w:b w:val="false"/>
          <w:b w:val="false"/>
          <w:bCs w:val="false"/>
          <w:sz w:val="48"/>
          <w:szCs w:val="48"/>
        </w:rPr>
      </w:pPr>
      <w:r>
        <w:rPr/>
      </w:r>
    </w:p>
    <w:p>
      <w:pPr>
        <w:pStyle w:val="Heading4"/>
        <w:ind w:firstLine="237"/>
        <w:jc w:val="center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Захваты спереди:</w:t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кататэ-тори (ай-ханми или гяку-ханми) - захват запястья                                                  </w:t>
        <w:tab/>
        <w:t xml:space="preserve">(одноименного или разноименного) руки партнера                                                                                                                  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рётэ-тори - захват двух запястий партнера  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кататэ-рётэ-тори - захват одной руки партнера двумя руками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ката-тори - захват за плечо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рё-ката-тори - захват за два плеча</w:t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37"/>
        <w:jc w:val="center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Захваты сзади:</w:t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усиро-рё-ката-тори - захват партнера сзади за плечи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усиро-рётэ-тори - захват сзади двумя руками за две руки партнера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усиро-эри-тори - захват партнера сзади за отворот кимоно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усиро-кататэ-тори-куби-симэ - захват партнера одноименной рукой сзади с </w:t>
        <w:tab/>
        <w:t xml:space="preserve">        </w:t>
        <w:tab/>
        <w:t>удушением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усиро-рётэ-хикиагэ - обхват партнера двумя руками сзади (поверх рук)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усиро-ситатэ-тори - обхват партнера двумя руками сзади (под руки) </w:t>
      </w:r>
    </w:p>
    <w:p>
      <w:pPr>
        <w:pStyle w:val="Style1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37"/>
        <w:jc w:val="center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Удары:</w:t>
      </w:r>
    </w:p>
    <w:p>
      <w:pPr>
        <w:pStyle w:val="Style13"/>
        <w:ind w:hanging="0"/>
        <w:jc w:val="left"/>
        <w:rPr/>
      </w:pPr>
      <w:r>
        <w:rPr>
          <w:b/>
          <w:i/>
        </w:rPr>
        <w:t>-</w:t>
      </w:r>
      <w:r>
        <w:rPr>
          <w:b/>
        </w:rPr>
        <w:t xml:space="preserve"> </w:t>
      </w:r>
      <w:r>
        <w:rPr>
          <w:sz w:val="24"/>
          <w:szCs w:val="24"/>
        </w:rPr>
        <w:t xml:space="preserve"> киа васэ сёмэн-ути - прямой рубящий удар, используя слияние "ки"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сёмэн-ути - удар сверху рукой-меч</w:t>
        <w:br/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ёкомэн-ути - удар сбоку рукой-меч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чудан-цуки - прямой удар в середину корпуса</w:t>
        <w:br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дзёдан-цуки - прямой удар в голо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firstLine="237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237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237"/>
      <w:jc w:val="both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User</dc:creator>
  <dc:description/>
  <cp:keywords/>
  <dc:language>en-US</dc:language>
  <cp:lastModifiedBy>User</cp:lastModifiedBy>
  <cp:lastPrinted>2005-12-08T00:49:00Z</cp:lastPrinted>
  <dcterms:modified xsi:type="dcterms:W3CDTF">2005-12-07T21:49:00Z</dcterms:modified>
  <cp:revision>3</cp:revision>
  <dc:subject/>
  <dc:title>Атаки в айкидо:</dc:title>
</cp:coreProperties>
</file>