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ind w:left="680" w:hanging="0"/>
        <w:rPr/>
      </w:pPr>
      <w:r>
        <w:rPr/>
        <w:t>Prüfungsprogramm   4.KYU</w:t>
      </w:r>
    </w:p>
    <w:tbl>
      <w:tblPr>
        <w:tblW w:w="1176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25"/>
        <w:gridCol w:w="3261"/>
        <w:gridCol w:w="5103"/>
      </w:tblGrid>
      <w:tr>
        <w:trPr>
          <w:trHeight w:val="27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57" w:hanging="0"/>
              <w:rPr/>
            </w:pPr>
            <w:r>
              <w:rPr/>
              <w:t>SUWARIWAZ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omenuchi Kiawas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 Omot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 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57" w:hanging="0"/>
              <w:rPr/>
            </w:pPr>
            <w:r>
              <w:rPr/>
              <w:t>TACHIWAZ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omenuchi Kiawas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 Omot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 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Nikyo Omo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Nikyo 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 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Kakarigeiko (2 Uke)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tetori Aihanm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hihonage Omot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hihonage 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rimina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otegaesh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Udekimena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Uchikaitenna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tetori Gyakuhanm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 Omot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 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otegaeshi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riminage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yotetor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hihonage Omot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hihonage Ura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nchinag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Genkeikokyunag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Udekimenag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iriotoshi (Chinshin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te Ryotetor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Udekimenag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otegaesh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Kigata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hiro Ryotetor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otegaeshi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hihona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tori Menuch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otegaeshi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hihona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okomenuch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hihonag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riminage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otegaeshi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FR1"/>
        <w:spacing w:before="4000" w:after="0"/>
        <w:ind w:left="839" w:hanging="0"/>
        <w:rPr>
          <w:b/>
          <w:b/>
          <w:spacing w:val="1"/>
        </w:rPr>
      </w:pPr>
      <w:r>
        <w:object w:dxaOrig="3585" w:dyaOrig="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219.3pt;width:133.25pt;height:2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2039340" r:id="rId2"/>
        </w:object>
      </w:r>
      <w:r>
        <w:rPr>
          <w:b/>
          <w:spacing w:val="1"/>
        </w:rPr>
        <w:t>23.10.1999/M. Ikeda</w:t>
      </w:r>
    </w:p>
    <w:sectPr>
      <w:type w:val="nextPage"/>
      <w:pgSz w:w="13460" w:h="19040"/>
      <w:pgMar w:left="851" w:right="8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0"/>
      <w:ind w:left="640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57" w:hanging="0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380" w:after="0"/>
      <w:ind w:left="88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3:24:00Z</dcterms:created>
  <dc:creator>Petr</dc:creator>
  <dc:description/>
  <dc:language>en-US</dc:language>
  <cp:lastModifiedBy>Kolbasa</cp:lastModifiedBy>
  <dcterms:modified xsi:type="dcterms:W3CDTF">2000-10-29T13:24:00Z</dcterms:modified>
  <cp:revision>2</cp:revision>
  <dc:subject/>
  <dc:title>Prüfungsprogramm   4</dc:title>
</cp:coreProperties>
</file>