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0"/>
        <w:rPr/>
      </w:pPr>
      <w:r>
        <w:rPr/>
        <w:t>Prüfungsprogramm   4.DAN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6"/>
        <w:gridCol w:w="3017"/>
        <w:gridCol w:w="436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CHIWAZA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k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Omote, Ura     Ushiroashi Irimi Tenkan, Kirioroshi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menuchi Kiawase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goshi bis Yonkyogoshi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Renkaruhenka-Waza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, Tenchinnage, Kubijim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, Genkeikokyunage, Udehishig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, Udekimenage, Udekimekoshi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kyo, Udegaraminage, Gyaku-Hijikimeosa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pacing w:val="-8"/>
              </w:rPr>
              <w:t xml:space="preserve">Für </w:t>
            </w:r>
            <w:r>
              <w:rPr>
                <w:rFonts w:cs="Arial" w:ascii="Arial" w:hAnsi="Arial"/>
                <w:spacing w:val="-8"/>
                <w:lang w:val="en-US"/>
              </w:rPr>
              <w:t>Udegaraminage: Theorie Sankyo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dantsuk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, Furizukikokyunage oder Kokyu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before="0" w:after="0"/>
              <w:ind w:left="244" w:hanging="187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ori: Tenkan Tenshin Sab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before="0" w:after="0"/>
              <w:ind w:left="669" w:hanging="612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Uke: normal </w:t>
            </w:r>
            <w:r>
              <w:rPr>
                <w:rFonts w:cs="Arial" w:ascii="Arial" w:hAnsi="Arial"/>
                <w:spacing w:val="-8"/>
                <w:lang w:val="de-CH"/>
              </w:rPr>
              <w:t>– Shihonage</w:t>
              <w:br/>
            </w:r>
            <w:r>
              <w:rPr>
                <w:rFonts w:cs="Arial" w:ascii="Arial" w:hAnsi="Arial"/>
                <w:spacing w:val="-8"/>
                <w:lang w:val="en-US"/>
              </w:rPr>
              <w:t>z</w:t>
            </w:r>
            <w:r>
              <w:rPr>
                <w:rFonts w:cs="Arial" w:ascii="Arial" w:hAnsi="Arial"/>
                <w:spacing w:val="-8"/>
                <w:lang w:val="de-CH"/>
              </w:rPr>
              <w:t xml:space="preserve">iehen </w:t>
            </w:r>
            <w:r>
              <w:rPr>
                <w:rFonts w:cs="Arial" w:ascii="Arial" w:hAnsi="Arial"/>
                <w:spacing w:val="-8"/>
                <w:lang w:val="en-US"/>
              </w:rPr>
              <w:t>– Furizukikokyunage</w:t>
              <w:br/>
              <w:t xml:space="preserve">blockieren </w:t>
              <w:noBreakHyphen/>
              <w:t xml:space="preserve"> Kokyunage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Aihanmi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kkyo – bis Yonkyo-Kuzushi (Ikkyo Ura, drei verschiedene Ikkyo Omote)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, Irimi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Renkaruhenka-Waza, Tenkan Sabaki</w:t>
              <w:br/>
              <w:t>(Kamihanen, Shimohanen)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tori Gyakuhanm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otetor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nchinnage, Genkeikokyunage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, dann Jiyuwaz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yoeri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tenkokyu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ann Jiyuwaz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nintor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dann Taninzutori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 Ryote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</w:t>
            </w:r>
          </w:p>
        </w:tc>
        <w:tc>
          <w:tcPr>
            <w:tcW w:w="43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Kigata, Tanren: Kamihanen, Shimohanen</w:t>
              <w:br/>
              <w:t>(Tori dreht immer auf die gleiche Seite, Technik rechts und links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</w:t>
            </w:r>
          </w:p>
        </w:tc>
        <w:tc>
          <w:tcPr>
            <w:tcW w:w="43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yu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Verschiede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aritori Jiyuwaza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anren, Kigat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hiro Ryokatator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inshin Kokyunage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iminage, Kotegaeshi, Shihonage, Ikkyo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keikokyu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hiro Hijitori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ori 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Maeashi Irim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Ushiroashi Irim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4" w:hanging="187"/>
              <w:rPr/>
            </w:pPr>
            <w:r>
              <w:rPr/>
              <w:t>Tenkan Tenshin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udantsuk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, Hijikimeosae, Uchikaiten Sankyo, Shihonage, Udegarami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aussen oder innen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inzutor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mit Furizuki Kokyunage, Tenchinage, Genkeikokyunage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komenu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otegaeshi</w:t>
              <w:br/>
              <w:t>Ikkyo</w:t>
              <w:br/>
              <w:t>Teguruma</w:t>
              <w:br/>
              <w:t>Ipponseoinag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Maeashi Irimi (Hitoemi)</w:t>
              <w:br/>
              <w:t>Maeashi Irimi (Sankakutai)</w:t>
              <w:br/>
              <w:t>Ushiroashi Irimi (Hitoemi)</w:t>
              <w:br/>
              <w:t>Ushiroashi Irimi (Sankakutai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honage, Ikky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Ainuk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yuwaza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te Ryotetori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kkyo bis Yonkyo</w:t>
            </w:r>
          </w:p>
        </w:tc>
        <w:tc>
          <w:tcPr>
            <w:tcW w:w="43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Tenkan Tenshin</w:t>
              <w:br/>
              <w:t>Kamihanen: Omote</w:t>
              <w:br/>
              <w:t>Shimohanen: Ur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chi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hitori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spacing w:val="-8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22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iken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</w:r>
          </w:p>
        </w:tc>
      </w:tr>
    </w:tbl>
    <w:p>
      <w:pPr>
        <w:pStyle w:val="FR1"/>
        <w:spacing w:before="0" w:after="0"/>
        <w:ind w:left="839" w:hanging="0"/>
        <w:rPr>
          <w:b/>
          <w:b/>
          <w:spacing w:val="1"/>
        </w:rPr>
      </w:pPr>
      <w: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5pt;margin-top:15.65pt;width:133.2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892347" r:id="rId2"/>
        </w:object>
      </w:r>
      <w:r>
        <w:rPr>
          <w:b/>
          <w:spacing w:val="1"/>
        </w:rPr>
        <w:t>23.10.1999/M. Ikeda</w:t>
      </w:r>
    </w:p>
    <w:sectPr>
      <w:type w:val="nextPage"/>
      <w:pgSz w:w="11906" w:h="16820"/>
      <w:pgMar w:left="618" w:right="61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0" w:after="0"/>
      <w:ind w:left="8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680" w:hanging="0"/>
      <w:outlineLvl w:val="0"/>
    </w:pPr>
    <w:rPr>
      <w:rFonts w:ascii="Arial" w:hAnsi="Arial" w:cs="Arial"/>
      <w:b/>
      <w:spacing w:val="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120" w:after="0"/>
      <w:ind w:left="9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0"/>
      <w:ind w:left="386" w:hanging="329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3:22:00Z</dcterms:created>
  <dc:creator>Peter Pavlenko</dc:creator>
  <dc:description/>
  <dc:language>en-US</dc:language>
  <cp:lastModifiedBy>Kolbasa</cp:lastModifiedBy>
  <cp:lastPrinted>2000-04-20T23:29:00Z</cp:lastPrinted>
  <dcterms:modified xsi:type="dcterms:W3CDTF">2000-10-29T13:22:00Z</dcterms:modified>
  <cp:revision>2</cp:revision>
  <dc:subject/>
  <dc:title>Prüfungsprogramm   1</dc:title>
</cp:coreProperties>
</file>