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80" w:hanging="0"/>
        <w:rPr/>
      </w:pPr>
      <w:r>
        <w:rPr>
          <w:rFonts w:cs="Arial" w:ascii="Arial" w:hAnsi="Arial"/>
          <w:b/>
          <w:spacing w:val="1"/>
          <w:sz w:val="28"/>
        </w:rPr>
        <w:t>Prüfungsprogramm   </w:t>
      </w:r>
      <w:r>
        <w:rPr>
          <w:rFonts w:cs="Arial" w:ascii="Arial" w:hAnsi="Arial"/>
          <w:b/>
          <w:spacing w:val="1"/>
          <w:sz w:val="28"/>
          <w:lang w:val="en-US"/>
        </w:rPr>
        <w:t>3</w:t>
      </w:r>
      <w:r>
        <w:rPr/>
        <w:t>.DAN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6"/>
        <w:gridCol w:w="3017"/>
        <w:gridCol w:w="436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CHIWAZA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ori Menuch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 bis Yonkyo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>
                <w:lang w:val="en-US"/>
              </w:rPr>
              <w:t xml:space="preserve">Tenkan </w:t>
            </w:r>
            <w:r>
              <w:rPr/>
              <w:t>Tenshin, Uchinote: Omot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Tenkan Tenshin, Katanote: Omote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omenuchi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shiguruma und Chinshin Koshiguruma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oiguruma und Chinshin Handachi Seoiguruma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pponseoinage und Teguruma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Aihanm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hihonage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Tenkan Tenshin Sabaki, Kamihanen und Shimohanen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egaeshi und Iriminag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Verschiedene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Gyakuhanmi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yotetor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yujimusubi Shihonage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Verschiedene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kubigaeshi Shihonag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Verschiedene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ifune Kokyunag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dann andere Kokyunage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etor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jikime Osae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dann Jiyuwaz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 Ryotetori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keikokyunage</w:t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Irimi Ashi, Tenshin Ashi, Tenkan Ashi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tenkokyunage</w:t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Futaritori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honage</w:t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amiosae</w:t>
              <w:br/>
            </w:r>
            <w:r>
              <w:rPr>
                <w:rFonts w:cs="Arial" w:ascii="Arial" w:hAnsi="Arial"/>
                <w:sz w:val="16"/>
              </w:rPr>
              <w:t>(Theorie Ikkyo bis Yonkyo)</w:t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aritori andere</w:t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hiro Ryotetor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enchinnage und Genkeikokyunage</w:t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ind w:left="244" w:hanging="187"/>
              <w:rPr>
                <w:lang w:val="en-US"/>
              </w:rPr>
            </w:pPr>
            <w:r>
              <w:rPr>
                <w:lang w:val="en-US"/>
              </w:rPr>
              <w:t>Tenshin Maeashi Irimi, Jodan und Chudan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ind w:left="244" w:hanging="187"/>
              <w:rPr>
                <w:lang w:val="en-US"/>
              </w:rPr>
            </w:pPr>
            <w:r>
              <w:rPr>
                <w:lang w:val="en-US"/>
              </w:rPr>
              <w:t>Tenshin Ushiroashi Irimi, Jodan und Chudan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hiro Kubijim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hihonage und Sankyo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ori Menuch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kyunage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Verschieden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udantsuk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riminage und Kiriotoshi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enchinnage und Genkeikokyunage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komenuch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riminage und Kotegaeshi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Ushiroashi Irimi Tenkan, Tatakiotoshi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Maeashi Irimi, Chudan Kuzushi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hihonage und Ikkyo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Maeashi Irimi, Jodan Kuzush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Ainuk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hihonage, Kotegaeshi, ander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Tori: Maeashi Irimi Tenkan, Mikiri Sabaki</w:t>
              <w:br/>
              <w:t>dann Jiyuwaz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Uke: Angriff rechts-links oder rechts-rechts</w:t>
              <w:br/>
              <w:t>(Gyaku-Yokomenuchi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Taninzutori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Aihanm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 bis Yonkyo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>
                <w:lang w:val="en-US"/>
              </w:rPr>
              <w:t xml:space="preserve">Tenkan </w:t>
            </w:r>
            <w:r>
              <w:rPr/>
              <w:t>Tenshin: Omote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Irimi Tenkan Tenshin: Ura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Gyakuhanm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 bis Yonkyo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>
                <w:lang w:val="en-US"/>
              </w:rPr>
              <w:t xml:space="preserve">Irimi Tenkan </w:t>
            </w:r>
            <w:r>
              <w:rPr/>
              <w:t>Tenshin: Omote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Tenkan Tenshin: Ura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k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ukitori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(Tantotori, Tachitori, Jotori und Josabaki)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1"/>
        <w:spacing w:before="360" w:after="0"/>
        <w:ind w:left="839" w:hanging="0"/>
        <w:rPr>
          <w:b/>
          <w:b/>
          <w:spacing w:val="1"/>
        </w:rPr>
      </w:pPr>
      <w:r>
        <w:object w:dxaOrig="3585" w:dyaOrig="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7pt;margin-top:34.35pt;width:133.25pt;height:2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811826" r:id="rId2"/>
        </w:object>
      </w:r>
      <w:r>
        <w:rPr>
          <w:b/>
          <w:spacing w:val="1"/>
        </w:rPr>
        <w:t>23.10.1999/M. Ikeda</w:t>
      </w:r>
    </w:p>
    <w:sectPr>
      <w:type w:val="nextPage"/>
      <w:pgSz w:w="11906" w:h="16820"/>
      <w:pgMar w:left="618" w:right="618" w:gutter="0" w:header="0" w:top="425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0" w:after="0"/>
      <w:ind w:left="88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120" w:after="0"/>
      <w:ind w:left="9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0"/>
      <w:ind w:left="386" w:hanging="329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3:19:00Z</dcterms:created>
  <dc:creator>Peter Pavlenko</dc:creator>
  <dc:description/>
  <dc:language>en-US</dc:language>
  <cp:lastModifiedBy>Kolbasa</cp:lastModifiedBy>
  <cp:lastPrinted>2000-04-20T23:29:00Z</cp:lastPrinted>
  <dcterms:modified xsi:type="dcterms:W3CDTF">2000-10-29T13:19:00Z</dcterms:modified>
  <cp:revision>2</cp:revision>
  <dc:subject/>
  <dc:title>Prüfungsprogramm   1</dc:title>
</cp:coreProperties>
</file>