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üfungsprogramm   2.KYU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440"/>
        <w:gridCol w:w="2960"/>
        <w:gridCol w:w="2190"/>
        <w:gridCol w:w="219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WARIWAZA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/Ura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ankyo Omote/Ura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is Osae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b/>
                <w:sz w:val="22"/>
              </w:rPr>
              <w:t>TACH</w:t>
            </w:r>
            <w:r>
              <w:rPr>
                <w:b/>
                <w:sz w:val="22"/>
                <w:lang w:val="de-CH"/>
              </w:rPr>
              <w:t xml:space="preserve">I </w:t>
            </w:r>
            <w:r>
              <w:rPr>
                <w:b/>
                <w:sz w:val="22"/>
              </w:rPr>
              <w:t>WAZA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  <w:br/>
              <w:t>(Uke: Maeashi Irimi Shomenuchi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asis und Variation (Theorie Kotegaeshi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asis und Variation (Theorie Iriminage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miotoshi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asis und Variation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goshi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von Ikkyo Kuzushi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is Osae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Taninzutori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Aihanmi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Tenkan Sabaki</w:t>
              <w:br/>
              <w:t xml:space="preserve">von Ikkyo Kuzushi 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Renraku-</w:t>
              <w:br/>
              <w:t>henka-</w:t>
              <w:br/>
              <w:t>Waza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 Ura - Kotegaeshi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ankyo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Gyakuhanm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ankyo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otetori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Ushiroashi Irimi Tenkan und</w:t>
              <w:br/>
              <w:t>Maeashi Irimi Tenkan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 Ryotetor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aitenotoshi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Tanren</w:t>
              <w:br/>
              <w:t>Basis und Variation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43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iro Ryotetor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arami Osae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ori Menuch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2 Formen, links und rechts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Genkeikokyunage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dantsuk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Hijikime Osae Omote/Ura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438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komenuch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dekimenage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Ushiroashi Irimi Tenkan</w:t>
              <w:br/>
              <w:t>Makiotoshi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Jiyuwaza</w:t>
            </w:r>
          </w:p>
        </w:tc>
        <w:tc>
          <w:tcPr>
            <w:tcW w:w="43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bis Yonkyo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1. Maeashi Irimi: Omote 2. Ushiroashi Irimi: Ura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dantsuki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bis Yonkyo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Ushiroashi Irimi Tenkan Tenshin: nur Omote</w:t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FR1"/>
        <w:spacing w:before="4000" w:after="0"/>
        <w:ind w:left="839" w:hanging="0"/>
        <w:rPr>
          <w:b/>
          <w:b/>
          <w:spacing w:val="1"/>
        </w:rPr>
      </w:pPr>
      <w:r>
        <w:rPr>
          <w:b/>
          <w:spacing w:val="1"/>
        </w:rPr>
        <w:t>23.10.1999/M. Ikeda</w:t>
      </w:r>
    </w:p>
    <w:p>
      <w:pPr>
        <w:pStyle w:val="FR1"/>
        <w:spacing w:before="0" w:after="0"/>
        <w:ind w:left="839" w:hanging="0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7pt;width:133.25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648489" r:id="rId2"/>
        </w:object>
      </w:r>
    </w:p>
    <w:sectPr>
      <w:type w:val="nextPage"/>
      <w:pgSz w:w="11906" w:h="16820"/>
      <w:pgMar w:left="700" w:right="720" w:gutter="0" w:header="0" w:top="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20"/>
      <w:ind w:left="680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80" w:after="0"/>
      <w:ind w:left="84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6:31:00Z</dcterms:created>
  <dc:creator>Peter Pavlenko</dc:creator>
  <dc:description/>
  <dc:language>en-US</dc:language>
  <cp:lastModifiedBy>Kolbasa</cp:lastModifiedBy>
  <cp:lastPrinted>2000-11-05T07:38:00Z</cp:lastPrinted>
  <dcterms:modified xsi:type="dcterms:W3CDTF">2000-11-05T04:40:00Z</dcterms:modified>
  <cp:revision>3</cp:revision>
  <dc:subject/>
  <dc:title>Prüfungsprogramm   2</dc:title>
</cp:coreProperties>
</file>