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" w:hanging="0"/>
        <w:rPr/>
      </w:pPr>
      <w:r>
        <w:rPr/>
        <w:t>Prüfungsprogramm   1.DAN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6"/>
        <w:gridCol w:w="3017"/>
        <w:gridCol w:w="2977"/>
        <w:gridCol w:w="1386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WARIWAZ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 Kiawase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 Omote/Ura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CHI WAZ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 Kiawase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 und Tenchinage (Variation)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und Variation, falle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ikigoshi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und Variation, Hikitsuk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miotoshi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und Variatio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degarami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osa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Ushiroashi Irimi Tenkan Tenshin: Ura</w:t>
              <w:br/>
              <w:t>2. Tenkan Tenshin: Omo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Ushiroashi Irimi Tenkan Tenshin: Omote</w:t>
              <w:br/>
              <w:t>2. Tenkan Tenshin: Ur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 und Kotegaeshi</w:t>
            </w:r>
          </w:p>
        </w:tc>
        <w:tc>
          <w:tcPr>
            <w:tcW w:w="43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kan Tenshin Sabaki</w:t>
              <w:br/>
              <w:t>Jodan Kuzu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 und Kotegaeshi</w:t>
            </w:r>
          </w:p>
        </w:tc>
        <w:tc>
          <w:tcPr>
            <w:tcW w:w="43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otetor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kyunage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Nentenmakiotoshi</w:t>
              <w:br/>
              <w:t>2. Makiotoshi</w:t>
              <w:br/>
              <w:t>3. Ander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o Eri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kyunage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nzutor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 Ryotetori</w:t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 Tanren, Tenkan Tenshin Sabaki: </w:t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1. Jyujimusubi</w:t>
              <w:br/>
              <w:t>2. Tekubigaeshi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 Karamiosae, Tenkan Tenshin Sabaki:</w:t>
            </w:r>
          </w:p>
        </w:tc>
        <w:tc>
          <w:tcPr>
            <w:tcW w:w="13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1. Kamihanen.</w:t>
              <w:br/>
              <w:t>2. Shimohanen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hiro Ryote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inshin Kokyunage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shinage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ori 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>1. Maeashi Irimi: Omote</w:t>
              <w:br/>
              <w:t>2. Ushiroashi Irimi Tenkan: Ura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Tenkan Tenshin Uchinote: Omote</w:t>
              <w:br/>
              <w:t>4. Tenkan Tenshin Katanote: Omot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kan Tenshin Sabak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udantsuk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chikaitensankyo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 Sabaki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</w:t>
            </w:r>
          </w:p>
        </w:tc>
        <w:tc>
          <w:tcPr>
            <w:tcW w:w="4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te Sabaki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k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guruma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</w:t>
            </w:r>
          </w:p>
        </w:tc>
        <w:tc>
          <w:tcPr>
            <w:tcW w:w="436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Tori: Maeashi Tenkan, Mikiri Sabaki,</w:t>
              <w:br/>
              <w:t>     dann Ushiroashi Irimi Tenkan</w:t>
            </w:r>
          </w:p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</w:rPr>
              <w:t>2. Uke: Angriff rechts-links oder rechts-recnts      (Gyaku-Yokomenuchi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</w:t>
            </w:r>
          </w:p>
        </w:tc>
        <w:tc>
          <w:tcPr>
            <w:tcW w:w="43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  <w:lang w:val="en-US"/>
              </w:rPr>
            </w:pPr>
            <w:r>
              <w:rPr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1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Gokyo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Ushiroashi Irimi Tenkan, Tatakiotoshi: Omote</w:t>
              <w:br/>
              <w:t>2. Maeashi Irimi Irimi, Tatakiotoshi: Ur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DER: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1B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Gokyo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Maeashi Irimi: Omote</w:t>
              <w:br/>
              <w:t>2. Ushiroashi Irimi Tenkan: Ur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to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antotori</w:t>
            </w:r>
          </w:p>
        </w:tc>
        <w:tc>
          <w:tcPr>
            <w:tcW w:w="4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1"/>
        <w:spacing w:before="360" w:after="0"/>
        <w:ind w:left="839" w:hanging="0"/>
        <w:rPr>
          <w:b/>
          <w:b/>
          <w:spacing w:val="1"/>
        </w:rPr>
      </w:pPr>
      <w:r>
        <w:rPr>
          <w:b/>
          <w:spacing w:val="1"/>
        </w:rPr>
        <w:t>23.10.1999/M. Ikeda</w:t>
      </w:r>
    </w:p>
    <w:p>
      <w:pPr>
        <w:pStyle w:val="FR1"/>
        <w:spacing w:before="0" w:after="0"/>
        <w:ind w:left="839" w:hanging="0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7pt;width:133.25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193970" r:id="rId2"/>
        </w:object>
      </w:r>
    </w:p>
    <w:sectPr>
      <w:type w:val="nextPage"/>
      <w:pgSz w:w="11906" w:h="16820"/>
      <w:pgMar w:left="620" w:right="6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0" w:after="0"/>
      <w:ind w:left="8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120" w:after="0"/>
      <w:ind w:left="9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3:00Z</dcterms:created>
  <dc:creator>Peter Pavlenko</dc:creator>
  <dc:description/>
  <dc:language>en-US</dc:language>
  <cp:lastModifiedBy>Александр</cp:lastModifiedBy>
  <cp:lastPrinted>2000-10-29T17:46:00Z</cp:lastPrinted>
  <dcterms:modified xsi:type="dcterms:W3CDTF">2015-07-15T09:03:00Z</dcterms:modified>
  <cp:revision>2</cp:revision>
  <dc:subject/>
  <dc:title>Prüfungsprogramm   1</dc:title>
</cp:coreProperties>
</file>